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«Неделе родного языка»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присмотра и оздоровления №38 «Аленький цветочек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и воспитывать уважение к родному языку, культуре родного народа, расширять кругозор детей о языках и культуре народов Поволжья, содействовать использованию родных языков в повседневной жизни</w:t>
      </w:r>
    </w:p>
    <w:tbl>
      <w:tblPr>
        <w:tblW w:w="1123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134"/>
        <w:gridCol w:w="1234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-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2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рганизационная работа с сотрудник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Провести консультацию с воспитателями о проведении «Недели родного язы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Составить план мероприятий в каждой возрастной груп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Составить конспекты к тематическим занятиям «Мой родной язы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2 – 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Восп.по обуч.тат яз</w:t>
            </w:r>
          </w:p>
        </w:tc>
      </w:tr>
      <w:tr>
        <w:trPr>
          <w:trHeight w:val="5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детьм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Цикл тематических занятий, бесед с детьми «Что такое родной язык?», «Россия – наш общий д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Тематические занятия, посвященные творчеству М.Джалиля. Выставка рисунков по творчеству поэта (гр. 1,4,2,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Художественная деятельность:  «Мастерская «по изготовлению» национальных костюмов» (рисование, аппликация) (гр. 3,7,6,8,10,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Занятия по ознакомлению с окружающим миром: просмотр мультфильма «Ак Барс», беседа «Мой родной край – Татарстан» (гр. 1,2,4,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Чтение и обучение рассказыванию сказок народов Поволжья (все группы), просмотр цикла м/ф «Волжские богатыри», м/ф производства «Татармультфильм» по мотивам тат. нар. сказ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Викторина по русским и татарским народным сказкам «Угадай сказку» (6,8,10,1,2,4,9,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Спортивные развлечения «Подвижные игры народов Поволжья» (гр. 1,2,9,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Выставка рисунков, по просмотренным мультфильмам (по мотивам тат. народных сказок) (гр. 1,4,2,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Конкурс чтецов (разучивание стихотворений на родных языках) (все групп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Чтение книги «Семь жемчужин», просмотр м/ф «Стрела наследия» (гр.2,9,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-19.02</w:t>
            </w:r>
          </w:p>
          <w:p>
            <w:pPr>
              <w:pStyle w:val="Normal"/>
              <w:rPr/>
            </w:pPr>
            <w:r>
              <w:rPr/>
              <w:t>5.02-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-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-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-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 -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-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-24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сп.по обуч.тат 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сп.по обуч.тат 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Инструктор по физ., муз. рук-ль</w:t>
            </w:r>
          </w:p>
          <w:p>
            <w:pPr>
              <w:pStyle w:val="Normal"/>
              <w:rPr/>
            </w:pPr>
            <w:r>
              <w:rPr/>
              <w:t>Восп.по обуч.тат яз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сп.по обуч.тат я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родителями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Оформить в группах материал о значении родного языка в жизни ребенка, о дне родного язы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Конкурс совместных рисунков «Стихи М.Джалиля в детских рисунках» (1,2,4,9)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/>
              <w:t xml:space="preserve">Беседы с детьми «Язык наших дедушек», «Игры и песни моего детств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345" w:hanging="345"/>
              <w:jc w:val="both"/>
              <w:rPr/>
            </w:pPr>
            <w:r>
              <w:rPr/>
              <w:t>Консультация для родителей «Двуязычие с детства»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ведующий _______________ Ю.В.Ива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4:00Z</dcterms:created>
  <dc:creator>User</dc:creator>
  <dc:description/>
  <cp:keywords/>
  <dc:language>en-US</dc:language>
  <cp:lastModifiedBy>User</cp:lastModifiedBy>
  <cp:lastPrinted>2020-02-05T10:25:00Z</cp:lastPrinted>
  <dcterms:modified xsi:type="dcterms:W3CDTF">2021-02-04T07:51:00Z</dcterms:modified>
  <cp:revision>17</cp:revision>
  <dc:subject/>
  <dc:title/>
</cp:coreProperties>
</file>